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ość wody uzdatnionej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rczanej ze Stacji Uzdatniania Wody w Olszan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iejscowości zaopatrywane ze SUW Olszany: Strzegom, Olszany, Stanowice Grochotów, Stawiska, Granica, Tomkowice, Wieśnica, Międzyrzecze, Modlęcin (mały), Morawa, Skarżyce, Graniczna, Pasiecz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adania bakteriologiczne wykonane w dniach 21.03.-28.03.2022 r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8"/>
        <w:gridCol w:w="1602"/>
        <w:gridCol w:w="4026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Nr laboratoryjny prób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072573/03/2022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gólna liczba mikro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w temp. 22±2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po 72h w 1 ml wo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grupy col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bakterii E.coli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Liczba enterokoków kałowych w 100 ml próbk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t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adania fizykochemiczne wykonane w dniach 21.03.-28.03.2022 r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7"/>
        <w:gridCol w:w="1017"/>
        <w:gridCol w:w="1711"/>
        <w:gridCol w:w="3918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skaźnik jakości wody lub nazwa substancj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Jednostk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Nr laboratoryjny prób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072573/03/202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ajwyższe dopuszczalne parametry zgod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 Rozporządzeniem Ministra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z dnia 7.12.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(Dz. U. 2017 poz. 2294 z dn. 11.12.2017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dczyn p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,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5-9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ar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ętnoś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T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a przez konsumentów i bez nieprawidłowych z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lecany zakres wartości do 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Zapach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O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mak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F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kceptowalny przez konsumentów i bez nieprawidłowych zmia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7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zoty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on amo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,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Fluork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Indeks nadmanganianow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0,6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iarcz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2,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Twardość ogól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mg/l CaCO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vertAlign w:val="subscript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5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rs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ntymo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rom ogól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4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Gli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0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Kad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gnez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,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-12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Mang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4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Nikie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5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Oł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ó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,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Żelazo ogóln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60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ość elektr. w temp. 25°C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(kompensacja automatyczna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S cm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-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7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yjanki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ami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mg/l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Bromiany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5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B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Rtę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Akryloamid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7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WW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enzo(a)pir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pestycyd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4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2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chlorohydryn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&lt;0,06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ofor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modichlorom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00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,2-Dichloroeta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Chlorek winyl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chloranów i chlorynów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enzen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0,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4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uma trichloroetenu i  tetrachloroetenu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µg/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&lt;2,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IZA</dc:creator>
  <dc:description/>
  <cp:keywords/>
  <dc:language>en-US</dc:language>
  <cp:lastModifiedBy>IZA</cp:lastModifiedBy>
  <cp:lastPrinted>2017-02-01T14:26:00Z</cp:lastPrinted>
  <dcterms:modified xsi:type="dcterms:W3CDTF">2022-04-13T09:08:00Z</dcterms:modified>
  <cp:revision>27</cp:revision>
  <dc:subject/>
  <dc:title/>
</cp:coreProperties>
</file>