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ość wody uzdatnionej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starczanej ze Stacji Uzdatniania Wody w Ru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iejscowości zaopatrywane ze SUW  Rusko: Jaroszów, Rusko, Bartoszówek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Badania bakteriologiczne wykonane w dniach 26.07-13.08.2021</w:t>
      </w:r>
      <w:r>
        <w:rPr/>
        <w:t xml:space="preserve"> r.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987"/>
        <w:gridCol w:w="1018"/>
        <w:gridCol w:w="1602"/>
        <w:gridCol w:w="4026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skaźnik jakości wody lub nazwa substancji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Jednostk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Nr prób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10157/07/21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ajwyższe dopuszczalne parametry zgod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z Rozporządzeniem Ministra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z dnia 7.12.2017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(Dz. U. 2017 poz. 2294 z dn. 11.12.2017)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Ogólna liczba mikroorganiz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w temp. 22±2º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po 72h w 1 ml wody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jtk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ez nieprawidłowych zmian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Liczba bakterii grupy coli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w 100 ml próbk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jtk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Liczba bakterii E.coli w 100 ml próbk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tk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Liczba enterokoków kałowych w 100 ml próbk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tk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Badania fizykochemiczne wykonane w dniach 26.07-13.08.2021 </w:t>
      </w:r>
      <w:r>
        <w:rPr/>
        <w:t>r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987"/>
        <w:gridCol w:w="1017"/>
        <w:gridCol w:w="1711"/>
        <w:gridCol w:w="3918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skaźnik jakości wody lub nazwa substancj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Jednostk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Nr prób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10157/07/21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ajwyższe dopuszczalne parametry zgod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z Rozporządzeniem Ministra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z dnia 7.12.2017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(Dz. U. 2017 poz. 2294 z dn. 11.12.2017)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Odczyn pH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7,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,5-9,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Barw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kceptowalna przez konsumentów i bez nieprawidłowych zmian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Mętność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T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3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kceptowalna przez konsumentów i bez nieprawidłowych zm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alecany zakres wartości do 1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Zapach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O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kceptowalny przez konsumentów i bez nieprawidłowych zmian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mak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F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kceptowalny przez konsumentów i bez nieprawidłowych zmian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zota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8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zoty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6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Jon amonow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1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hlork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,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hlor wol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Fluork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2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Indeks nadmanganianow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5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iarcza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Twardość ogóln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mg/l CaCO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vertAlign w:val="subscript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7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rse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ntymo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hrom ogól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5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Gli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Kad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5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Magnez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-12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Manga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1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Nikiel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Ołów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ó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7,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Żelazo ogól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ość elektr. w temp. 25°C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(kompensacja automatyczna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S cm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-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53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yjanki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hlorami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mg/l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Bromia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Bo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0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Rtęć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kryloami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4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uma WW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05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enzo(a)pire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02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3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uma pestycydów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ichlorohydryn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&lt;0,02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hlorofor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0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modichlorometa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0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4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,2-Dichloroeta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5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4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hlorek winyl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4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enze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2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TH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4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uma trichloroetenu i  tetrachloroeten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Lucida Sans Unicode" w:cs="Calibri"/>
      <w:kern w:val="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0:00Z</dcterms:created>
  <dc:creator>IZA</dc:creator>
  <dc:description/>
  <cp:keywords/>
  <dc:language>en-US</dc:language>
  <cp:lastModifiedBy>IZA</cp:lastModifiedBy>
  <cp:lastPrinted>2017-02-01T14:26:00Z</cp:lastPrinted>
  <dcterms:modified xsi:type="dcterms:W3CDTF">2022-04-13T09:48:00Z</dcterms:modified>
  <cp:revision>33</cp:revision>
  <dc:subject/>
  <dc:title/>
</cp:coreProperties>
</file>