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ość wody uzdatnionej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starczanej ze Stacji Uzdatniania Wody w Żela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iejscowości zaopatrywane ze SUW  Żelazów: Żelazów, Żółkiewka, Godzieszówek, Kostrza, Rogoźnica, Goczałków, Goczałków Górn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adania bakteriologiczne wykonane w dniach 24.05-18.06.2021</w:t>
      </w:r>
      <w:r>
        <w:rPr/>
        <w:t xml:space="preserve"> r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987"/>
        <w:gridCol w:w="1018"/>
        <w:gridCol w:w="1602"/>
        <w:gridCol w:w="4026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kaźnik jakości wody lub nazwa substancj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Jednostk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r prób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6259/05/21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ajwyższe dopuszczalne parametry zgod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z Rozporządzeniem Ministra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z dnia 7.12.2017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(Dz. U. 2017 poz. 2294 z dn. 11.12.2017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Ogólna liczba mikro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w temp. 22±2º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po 72h w 1 ml wod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Liczba bakterii grupy coli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w 100 ml próbk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Liczba bakterii E.coli w 100 ml próbk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Liczba enterokoków kałowych w 100 ml próbk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adania fizykochemiczne wykonane w dniach 24.05-18.06.2021</w:t>
      </w:r>
      <w:r>
        <w:rPr/>
        <w:t xml:space="preserve"> r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987"/>
        <w:gridCol w:w="1017"/>
        <w:gridCol w:w="1711"/>
        <w:gridCol w:w="3918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kaźnik jakości wody lub nazwa substancj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Jednostk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r prób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6259/05/2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ajwyższe dopuszczalne parametry zgod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z Rozporządzeniem Ministra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z dnia 7.12.2017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(Dz. U. 2017 poz. 2294 z dn. 11.12.2017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Odczyn p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7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,5-9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Barw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a przez konsumentów i 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Mętnoś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1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a przez konsumentów i bez nieprawidłowych zm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lecany zakres wartości do 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Zapac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O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y przez konsumentów i 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ma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F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y przez konsumentów i 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zota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zota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6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Jon amonow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k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Fluork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3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Indeks nadmanganianow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6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iarcza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Twardość ogóln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mg/l CaCO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vertAlign w:val="subscript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rs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ntym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rom ogól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Gli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,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Kad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Magnez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-12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Mang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9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00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Nikie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7,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Ołów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ó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Żelazo ogól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9,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ość elektr. w temp. 25°C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(kompensacja automatyczna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S cm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-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9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yjanki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0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ami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mg/l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Bromia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B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Rtę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kryloami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4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uma WW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enzo(a)pir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2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uma pestycydów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chlorohydryn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&lt;0,02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ofor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modichloromet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,2-Dichloroet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ek winyl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enz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2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TH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uma trichloroetenu i  tetrachloroeten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9:00Z</dcterms:created>
  <dc:creator>IZA</dc:creator>
  <dc:description/>
  <cp:keywords/>
  <dc:language>en-US</dc:language>
  <cp:lastModifiedBy>IZA</cp:lastModifiedBy>
  <cp:lastPrinted>2017-02-01T14:26:00Z</cp:lastPrinted>
  <dcterms:modified xsi:type="dcterms:W3CDTF">2022-04-13T11:40:00Z</dcterms:modified>
  <cp:revision>89</cp:revision>
  <dc:subject/>
  <dc:title/>
</cp:coreProperties>
</file>