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 xml:space="preserve">     Strzegom, dnia ……………………………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6626225" cy="2844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80"/>
                              <w:gridCol w:w="720"/>
                              <w:gridCol w:w="4140"/>
                            </w:tblGrid>
                            <w:tr>
                              <w:trPr>
                                <w:trHeight w:val="2951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…………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imię i nazwisk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6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dociągi i Kanalizacja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Wesoła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-150 Strzego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224pt;mso-wrap-distance-left:7.05pt;mso-wrap-distance-right:7.05pt;mso-wrap-distance-top:0pt;mso-wrap-distance-bottom:0pt;margin-top:81.05pt;mso-position-vertical-relative:page;margin-left:-34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80"/>
                        <w:gridCol w:w="720"/>
                        <w:gridCol w:w="4140"/>
                      </w:tblGrid>
                      <w:tr>
                        <w:trPr>
                          <w:trHeight w:val="2951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imię i nazwisk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1" w:hRule="atLeast"/>
                        </w:trPr>
                        <w:tc>
                          <w:tcPr>
                            <w:tcW w:w="6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dociągi i Kanalizacja Sp. z o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Wesoła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-150 Strzeg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 L E C E N I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Zlecam …………………………………………………………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usługi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wykonania usługi)  (opis nieruchomości, w której wykonywana jest usługa*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leżność za wykonaną usługę zobowiązuję się uiścić w terminie każdorazowo określonym na fakturze do kasy WiK ul. Wesoła 7 lub na konto:</w:t>
      </w:r>
    </w:p>
    <w:p>
      <w:pPr>
        <w:pStyle w:val="Normal"/>
        <w:jc w:val="both"/>
        <w:rPr/>
      </w:pPr>
      <w:r>
        <w:rPr/>
        <w:t>SANTANDER BP S.A. STRZEGOM 95 1090 2343 0000 0001 0433 2154</w:t>
      </w:r>
    </w:p>
    <w:p>
      <w:pPr>
        <w:pStyle w:val="Normal"/>
        <w:jc w:val="both"/>
        <w:rPr/>
      </w:pPr>
      <w:r>
        <w:rPr/>
        <w:t>Wyrażam zgodę na wystawienie faktury  bez mojego pod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niejszym wyrażam zgodę na przetwarzanie podanych wyżej moich danych osobowych przez WIK Sp. z o.o. w Strzegomiu, z siedzibą przy ul. Wesołej 7, 58-150 Strzegom w celu realizacji niniejszego zlecenia na zaplombowanie. Jednocześnie przyjmuję do wiadomości, że mam prawo żądania informacji o zakresie przetwarzania moich danych osobowych, prawo dostępu do treści tych danych, uzupełnienia, uaktualnienia i sprostowania danych, gdy są one niekompletne, nieaktualne lub nieprawdziwe. Mam prawo również wniesienia sprzeciwu wobec przetwarzania moich danych osobowych w wymienionym cel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(czytelny podpis Zleceni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04:00Z</dcterms:created>
  <dc:creator>Ewelinka</dc:creator>
  <dc:description/>
  <dc:language>en-US</dc:language>
  <cp:lastModifiedBy>Ewelinka</cp:lastModifiedBy>
  <cp:lastPrinted>2019-09-23T08:38:00Z</cp:lastPrinted>
  <dcterms:modified xsi:type="dcterms:W3CDTF">2010-03-16T11:06:00Z</dcterms:modified>
  <cp:revision>1</cp:revision>
  <dc:subject/>
  <dc:title/>
</cp:coreProperties>
</file>